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20.02.2018 r. znak  OD/</w:t>
      </w:r>
      <w:r>
        <w:rPr>
          <w:rFonts w:ascii="Times New Roman" w:hAnsi="Times New Roman"/>
          <w:b/>
          <w:sz w:val="24"/>
          <w:szCs w:val="24"/>
        </w:rPr>
        <w:t xml:space="preserve"> P-IA/2131- 2/31/02/18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(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  <w:vertAlign w:val="superscript"/>
        </w:rPr>
        <w:t>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przeworskiego, w ramach realizacji projektu pn. ”Asystencja osobista dla osób z niepełnosprawnością intelektualną” współfinansowanego ze środków PFRON, zgodnie z opisem przedmiotu zamówienia zawartym w zapytaniu ofertowym z dnia 20.02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2/31/02/18, w 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yboru mojej oferty zobowiązuję się do zawarcia pisemnej umowy w terminie i 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(czytelny podpis osoby upraw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7.65pt;margin-top:-22.35pt;width:138.85pt;height:73.7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7.8pt;margin-top:6.2pt;width:90.7pt;height:23.5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54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f454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f454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454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f454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4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f4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f454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42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josowska</dc:creator>
  <dc:description/>
  <dc:language>en-US</dc:language>
  <cp:lastModifiedBy>josowska</cp:lastModifiedBy>
  <dcterms:modified xsi:type="dcterms:W3CDTF">2018-02-2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